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ЧЕМ БЫТОВАЯ ХИМИЯ ОПАСНА ДЛЯ ДЕТЕЙ?</w:t>
      </w:r>
    </w:p>
    <w:p>
      <w:pPr>
        <w:pStyle w:val="Normal"/>
        <w:spacing w:lineRule="auto" w:line="240" w:before="0" w:after="0"/>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1535430" cy="1535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535430" cy="15354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жегодно в прессе появляются сообщения о случаях тяжелого отравления детей химическими средствами. Причем средствами, которые есть в каждом доме. А это моющие и дезинфицирующие вещества, лаки и краски, удобрения для комнатных цветов, растворители и отбеливатели. Что из них особенно опасно для дете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сю бытовую химию можно условно разделить на группы: особо опасные, опасные при неправильном использовании, опасные только для некоторых категорий люде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ытовая химия повышенной опасности</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 особо опасным веществам относят все то, что вызывает тяжелые отравления при употреблении внутрь, химические ожоги слизистых оболочек и кожи. Это все кислоты и щелочи, а их многие любят использовать для быстрой чистки сантехники и плитки. Это дезинфицирующие и отбеливающие средства на основе хлора.</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паковка таких веществ, как правило, имеет соответствующую маркировку, а также защитный колпачок, открывающийся только при «правильном» нажатии. Пластиковые бутылки с разбрызгивателями снабжены специальной поворачивающейся заглушкой. Все эти приспособления сделаны для безопасности детей в случае неосторожного обращения с химическими веществами.</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се, что можно отнести к этой категории веществ, должно быть надежно спрятано от ребенка, храниться в самом недоступном месте. Всевозможные защитные колпачки полезны, но 100% гарантии безопасности не дают. Идеи, как правильно хранить моющие средства, если в семье маленький ребенок. </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оющие средства и правильное их использование</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иральные порошки, гели для душа, жидкости для мытья посуды, шампуни, пена для ванн, дезодоранты, лаки для ногтей не так опасны для детей, чем вещества из первой группы. При правильном использовании строго по инструкции от них никакого вреда не будет, а только польза в виде чистых вещей и чистого тела.</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сли ребенок рассыпал стиральный порошок, перемешал его с шампунем и размазывает по плитке в ванной – это плохо, но не катастрофично. Если попробовал полученную смесь на вкус – это гораздо хуже, возможно тяжелое отравление. Все современные синтетические моющие  средства  содержат поверхностно активные вещества (ПАВ), а они способны вызывать сильные аллергические реакции.</w:t>
      </w:r>
    </w:p>
    <w:p>
      <w:pPr>
        <w:pStyle w:val="Normal"/>
        <w:spacing w:lineRule="auto" w:line="240" w:before="0" w:after="0"/>
        <w:ind w:firstLine="709"/>
        <w:jc w:val="both"/>
        <w:rPr/>
      </w:pPr>
      <w:r>
        <w:rPr>
          <w:rFonts w:cs="Times New Roman" w:ascii="Times New Roman" w:hAnsi="Times New Roman"/>
          <w:color w:val="002060"/>
          <w:sz w:val="28"/>
          <w:szCs w:val="28"/>
        </w:rPr>
        <w:t>Многие химические соединения не считаются опасными для большинства людей, но при отравлении ребенка такими веществами, у него на всю жизнь останется повышенная чувствительность к ним. А учитывая то, что эти же соединения  входят в состав многих моющих и чистящих средств, - проблема очень серьезная.</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етские гигиенические средства</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тские шампуни, кремы и гели проходят тщательную проверку и сертификацию. Если в них и содержатся какие-то вредные вещества, то концентрация их ничтожна. При проведении комплексного анализа в некоторых случаях обнаруживают лишь следы их. Навредить здоровому ребенку они не могут.</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же дела обстоят, если у малыша есть сильно выраженные аллергии или серьезные заболевания. В этом случае никакое средство нельзя считать абсолютно безопасным, пока оно не проверено на практике. Лучше не рисковать с новыми гигиеническими средствами, а пользоваться тем, что уже проверено на практике.</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рьезная проблема может возникнуть, если вы купили где-то на рынке (или вам подарили) красивое яркое мыло в виде уточки или цветочка, чудодейственный крем или средство для выдувания больших пузырей в ванной. Состав этих средств может быть каким угодно. Использование таких вещей может совершенно никак не повредить ребенку, а может вызвать раздражение кожи, кашель, одышку.</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бенно опасно то, что родители малыша часто не понимают, что стало причиной заболевания. Они ищут причину в продуктах питания, неосторожном обращении с лекарствами. Им и в голову не приходит, что опасность в шампуне, которым пользуется вся семья. Кроме того, такие вредные вещества нелегко удалить с волос и кожи, они быстро впитываются.</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тобы избежать неприятностей, следует позаботиться о правильном и безопасном хранении бытовой химии, не пользоваться сомнительными моющими веществами и косметикой. Для детей покупать гигиенические средства только в магазинах и только известных марок. Для стирки детских вещей применять только специальные порошки или гели. Детскую посуду мыть горячей водой без всякой химии.</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23:00Z</dcterms:created>
  <dc:creator>Lena</dc:creator>
  <dc:description/>
  <cp:keywords/>
  <dc:language>en-US</dc:language>
  <cp:lastModifiedBy>Lena</cp:lastModifiedBy>
  <dcterms:modified xsi:type="dcterms:W3CDTF">2019-07-29T19:30:00Z</dcterms:modified>
  <cp:revision>2</cp:revision>
  <dc:subject/>
  <dc:title/>
</cp:coreProperties>
</file>