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ЗАН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ЕЯ ЧИСТОТЫ» 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sz w:val="28"/>
          <w:szCs w:val="28"/>
        </w:rPr>
        <w:t>(старший дошкольный возраст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</w:t>
      </w:r>
      <w:r>
        <w:rPr>
          <w:b/>
          <w:sz w:val="28"/>
          <w:szCs w:val="28"/>
        </w:rPr>
        <w:t>едагог-психолог Сафронова И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нравственности, опрятности; работа над выразительностью движений; формирование адекватных форм поведения; способствование эмоциональному осознанию детьми своего поведения; коррекция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Ритуал входа в сказ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айте поздороваемся» - звучит музыка, дети ходят по залу, если психолог хлопнет один раз – дети здороваются за руку, если два – взмахом головы, если три - просто улыбаются друг друг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е «Фея чистоты»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стают в круг, психолог – «фея чистоты», у неё в руках чашка с водой, она подходит к детям и брызгает на них водой. Тот, на кого попала вода,  вспоминает, что на земле бывает чистым (небо, вода, стёкла, камни, земля,  совесть, одежда 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сихолог начинает рассказывать  «Сказку про мыло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Давным-давно жили на свете только чёрные люди. Наверно, тогда были чёрными дни. Все ходили чёрными и чумазыми, а мыла тогда ещё не было. Надоело людям быть чёрными и они изобрели мыло.</w:t>
      </w:r>
    </w:p>
    <w:p>
      <w:pPr>
        <w:pStyle w:val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впервые вымылись с мылом, то они сразу стали красивыми: волосы у них заблестели, как шёлк и стали нежными как шерсть ягнёнка, щёчки засветились нежным румянцем, глаза сверкали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«Умы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 и выполняют следующие дви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личико – руками проводят по краю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волосы – нажимают подушечками пальцев на корни вол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бров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гла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нос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у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ют подбород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носят хором: «Я чистый, хороший, красивый», гладят себя по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звучит сказка: </w:t>
      </w:r>
      <w:r>
        <w:rPr>
          <w:i/>
          <w:sz w:val="28"/>
          <w:szCs w:val="28"/>
        </w:rPr>
        <w:t xml:space="preserve">« Но вначале мыло было несовершенным, оно кусалось, как горький перец. И когда по утрам умывали им малышей, весь город оглашался плачем и криками. И тогда, наконец, создали мыло нежное, пахнущее розами, фиалками, ландышем, земляникой. Люди очень радовались и мылись, и мылись.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Благоух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 просит детей объяснить, какой запах можно назвать благоуха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предмет с приятным благоухающим запахам (это могут быть духи, цветок...). Дети тихо спокойно, без напряжения, расправив плечи, вдыхают аромат и спокойно выдыха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ее продолжается сказка: </w:t>
      </w:r>
      <w:r>
        <w:rPr>
          <w:i/>
          <w:sz w:val="28"/>
          <w:szCs w:val="28"/>
        </w:rPr>
        <w:t>«Однажды, какой - то женщине пришло  на ум устроить стирку. Она вынесла корыто во двор и стала мылить бельё. Её корыто вспенилось. А тут ветерок повеял. Веял, веял и навеял одно открытие. Знаете какое? Что из мыльной пены можно надувать чудесные шары. Корыто переполнилось мыльными пузыря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Мыльные пузы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 течение пяти минут пускают мыльные пузы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ка: </w:t>
      </w:r>
      <w:r>
        <w:rPr>
          <w:i/>
          <w:sz w:val="28"/>
          <w:szCs w:val="28"/>
        </w:rPr>
        <w:t>«Увидела эту пушистую - пушистую пену одна девочка, нырнула в корыто. И вдруг они поднялись и унеслись в небо. А ветер всё дул и дул. Мыльные пузыри становились всё больше и больше, ветер переборщил, пузыри полопались, а корыто приземлилось в неизвестном городе, в неизвестной стране. Печальная это была страна: мыло там ещё не открыли, и все люди не мылись. Поэтому и болезни гуляли на свободе, люди и даже дети часто умирали. И когда русая девочка спустилась с неба в корыте, все были удивлены. Такую чистую девочку с таким  белым лицом, с такими золотыми волосами они видели впервые. И сразу сделали её принцессой и назвали Солнцелученькой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тюд «Уди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ребёнок – «Солнцелученька», остальные изображают глубокое удив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ка: </w:t>
      </w:r>
      <w:r>
        <w:rPr>
          <w:i/>
          <w:sz w:val="28"/>
          <w:szCs w:val="28"/>
        </w:rPr>
        <w:t>«Для начала принцесса вымыла престол водой и мылом. А затем издала указ: «Да откроются мыльные фабрики! Да назовётся эта страна отныне Новая Мыландия, а столица – Мылгород! Подпись: принцесса Солнцелученька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ы думаете, вопрос о болезнях был решён? Ничего подобного! Всё еще попадались дети не хотевшие мыться дочиста. Микробы прятались у них под ногтями, гнездились в волосах и прятались в немытых ушах. И тогда принцесса Солнцелученька сделала вот что: во-первых, в полночь вызвала к себе кошмарные сны и приказала им бродить по городу, навещая тех. кто не хочет мыться, во-вторых, запретила продавать пирожные и мороженное детям, у которых грязные ру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х пор самые упрямые дети стали мыть руки по утра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гра «Упрямая под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способствует снятию агрессии негативизма, упрямства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авливается «волшебная упрямая подушка» (подушка с тёмной наволоч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Волшебница – фея подарила нам подушку. Эта подушка не простая, а волшебная. Внутри её живут детские «упрямки». Это они заставляют вас капризничать и упрямится. Давайте прогоним «упрямки».</w:t>
      </w:r>
    </w:p>
    <w:p>
      <w:pPr>
        <w:pStyle w:val="Normal"/>
        <w:jc w:val="both"/>
        <w:rPr/>
      </w:pPr>
      <w:r>
        <w:rPr>
          <w:sz w:val="28"/>
          <w:szCs w:val="28"/>
        </w:rPr>
        <w:t>Ребёнок кулаками в подушку, что есть сил, а взрослый приговаривает: «Сильнее, сильнее» (снимается стереотип и эмоциональный заж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движения становятся медленнее, игра постепенно приостанавливается (до трёх минут).</w:t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редлагает послушать «упрямки» в подушке, некоторые дети слышат, как они шепчутся, другие ничего не слыш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казка: </w:t>
      </w:r>
      <w:r>
        <w:rPr>
          <w:i/>
          <w:sz w:val="28"/>
          <w:szCs w:val="28"/>
        </w:rPr>
        <w:t>«Так мыло покоряло страну за страной, но все-таки слишком медленно. И наша умная принцесса садилась в своё корыто, полное мыльных пузырей, и говорила : «ветер,  ветер! Отнеси меня туда, где ещё есть дети, которые не хотят умываться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не знаю, сыщет ли у нас принцесса-Солнцелученька детей, не любящих мыла? Найдёт ли таких, кого необходимо навестить кошмарным снам? Не могу в это повери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Рисунок «Мыльные пузы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ем то, что запомнилось из сказ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й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передавая воздушный шарик, рассказывают по кругу то, что им больше всего запомн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итуал выхода из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53:00Z</dcterms:created>
  <dc:creator>Алла</dc:creator>
  <dc:description/>
  <cp:keywords/>
  <dc:language>en-US</dc:language>
  <cp:lastModifiedBy>Zver</cp:lastModifiedBy>
  <cp:lastPrinted>2009-04-13T17:35:00Z</cp:lastPrinted>
  <dcterms:modified xsi:type="dcterms:W3CDTF">2012-01-06T09:56:00Z</dcterms:modified>
  <cp:revision>23</cp:revision>
  <dc:subject/>
  <dc:title>тема «Мои чувства»</dc:title>
</cp:coreProperties>
</file>