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202124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202124"/>
          <w:sz w:val="32"/>
          <w:szCs w:val="32"/>
          <w:shd w:fill="FFFFFF" w:val="clear"/>
        </w:rPr>
        <w:t xml:space="preserve">           </w:t>
      </w:r>
      <w:r>
        <w:rPr>
          <w:rFonts w:cs="Times New Roman" w:ascii="Times New Roman" w:hAnsi="Times New Roman"/>
          <w:b/>
          <w:bCs/>
          <w:color w:val="202124"/>
          <w:sz w:val="32"/>
          <w:szCs w:val="32"/>
          <w:shd w:fill="FFFFFF" w:val="clear"/>
        </w:rPr>
        <w:t>Маршрут к памятнику Неизвестному солдат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моргонщине немало захоронений, братских могил, памятников, которые увековечили  память  защитников Отечества и жертв войн. Один из них – братская могила советских воинов и партизан и памятник землякам, погибшим при освобождении города. Мемориал находится в самом центре города Сморгони, на пересечении улиц Ленина, Советской, Гагарина и Танкистов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Беларусь, Гродненская область, Сморгонь, улица Танкистов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59305" cy="17646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е братской могилы установлен четырёхгранный обелиск, облицованный гранитом. Скульптура солдата – на гранитной плите. Солдат – символ мужества и героизма советских людей. Это самое крупное захоронение наших земляков, погибших в годы Великой Отечественной войны в Сморгонском рай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ратской могиле захоронено 359 человек:87 известных и 272 неизвестных воина, в том числе 354 военнослужащих и 5 участников сопротивления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63700" cy="2958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52270" cy="29298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установлению неизвестных имен ведется и сегодня. Памятник на братской могиле установлен в 1966 году, в 1982 году появились мемориальные плиты с именами солдат, погибших при освобождении Сморгонского района и захороненных в братской могиле. В 2007 году Постановлением Министерства культуры Республики Беларусь этой братской могиле присвоен статус историко-культурной ценнос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78000" cy="3162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3268980" cy="24523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м с  братской могилой установлено 14 плит, на которых записано число погибших со всех сельсоветов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истории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51 или1954 году к 10-летию освобождения Беларуси, районные власти приняли решение перезахоронить отдельные могилы в одно место, в центре города. Раскапывая могилы, представители военкомата искали солдатские жетоны, чтобы определить имена погибших и сообщить их родным. Кладбищ раскопали много – у Крево, Стрипун, Синьков, Сивицы, Ореховки, Мицкович. Так в Сморгони появилась братская могила воинов и партиз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– это место, где мы чтим память погибших в годы Великой Отечественной войны солдат и отдаём дань уважения ныне живущим ветеранам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Muxgbd">
    <w:name w:val="muxgbd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by/maps/26017/smarhon/geo/1531785588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3:08:00Z</dcterms:created>
  <dc:creator>Жанна</dc:creator>
  <dc:description/>
  <cp:keywords/>
  <dc:language>en-US</dc:language>
  <cp:lastModifiedBy>Praleska</cp:lastModifiedBy>
  <dcterms:modified xsi:type="dcterms:W3CDTF">2022-10-13T13:48:00Z</dcterms:modified>
  <cp:revision>6</cp:revision>
  <dc:subject/>
  <dc:title/>
</cp:coreProperties>
</file>