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202124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32"/>
          <w:szCs w:val="32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bCs/>
          <w:color w:val="202124"/>
          <w:sz w:val="32"/>
          <w:szCs w:val="32"/>
          <w:shd w:fill="FFFFFF" w:val="clear"/>
        </w:rPr>
        <w:t>Маршрут к памятнику воинам-афганцам.</w:t>
      </w:r>
    </w:p>
    <w:p>
      <w:pPr>
        <w:pStyle w:val="Normal"/>
        <w:rPr>
          <w:rFonts w:ascii="Times New Roman" w:hAnsi="Times New Roman" w:cs="Times New Roman"/>
          <w:bCs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 октября 2013 года в Сморгони открыли памятник воинам-интернационалистам «Эхо войны».</w:t>
      </w: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еларусь, Гродненская область, Сморгонь, улица Танкистов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4825" cy="2517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5567" b="-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7535" cy="3049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>Памятник расположен у центральной библиотеки. Он посвящен уроженцам и жителям Сморгонского района, погибшим при исполнении долга воинам-интернационалистам, Петру Балышу и Владимиру Рычагову, а также Виктору Соломченко, родители которого живут в Сморго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вторы – скульптор Владимир Теребун, дизайнер Наталья Теребун, архитектор Александр Божидай.  Открытие памятника было приурочено к  дате создания в городе Сморгони отделения общественного объединения  ветеранов войны в Афганист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истори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5 февраля 1989 года завершился вывод военнослужащих ограниченного контингента советских войск из Афганистана. Закончилась афганская война.  В составе ограниченного контингента воевали  около 30 тысяч белорусов. Более 1,5 тысячи человек получили ранения, контузии, увечья, 702 – вернулись домой инвалидами, 723 – погибли, 12 человек числятся пропавшими без вести. В Республике беларусь признание подвига воинов-интернацианалистов остается неизиенным. 15 февраля в Республике Беларусь отмечается памятная дата -  День памяти воинов-интевнационалистов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uxgbd">
    <w:name w:val="muxgbd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by/maps/26017/smarhon/geo/153178558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0:00Z</dcterms:created>
  <dc:creator>Жанна</dc:creator>
  <dc:description/>
  <cp:keywords/>
  <dc:language>en-US</dc:language>
  <cp:lastModifiedBy>Praleska</cp:lastModifiedBy>
  <dcterms:modified xsi:type="dcterms:W3CDTF">2022-10-13T13:42:00Z</dcterms:modified>
  <cp:revision>4</cp:revision>
  <dc:subject/>
  <dc:title/>
</cp:coreProperties>
</file>