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i/>
          <w:i/>
          <w:sz w:val="40"/>
          <w:szCs w:val="40"/>
          <w:u w:val="single"/>
        </w:rPr>
      </w:pPr>
      <w:r>
        <w:rPr>
          <w:rFonts w:cs="Times New Roman" w:ascii="Times New Roman" w:hAnsi="Times New Roman"/>
          <w:b/>
          <w:i/>
          <w:sz w:val="40"/>
          <w:szCs w:val="40"/>
          <w:u w:val="single"/>
        </w:rPr>
        <w:t>Школа осторожности</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Безопасность при пользовании двух – и трёхколёсными велосипед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случаев дети, которые уже могут самостоятельно подниматься по лестнице, переступая со ступеньки на ступеньку, способны ездить на детских транспортных средствах с колёсами и педалями, а также на других подобных игрушках. Если ездить на трёхколёсном велосипеде в безопасном месте, серьёзный несчастный случай вряд ли произойдёт, обычно бывают лишь царапины и синя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должны кататься на трёхколёсных велосипедах только по своим  (или соседским) дорожкам, недалеко от дома или в парке под чьим-нибудь присмотром. На трёхколёсном велосипеде нельзя кататься по улице. Езда на трёхколёсном велосипеде вдвоём может быть опасна для обо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вухколёсном велосипеде обычно дети начинают кататься не раньше 5 лет. Велосипед нужно подобрать так, чтобы ребёнку было удобно на нём сидеть, потому что, если велосипед слишком мал или слишком велик, увеличивается риск получения травм. Опытный продавец велосипедов порекомендует Вам безопасный, нужного размера велосипед для Вашего ребё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не должны ездить по улице. К безопасным местам для катания на велосипеде относятся парки, велосипедные дорожки, троту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любого возраста должны правильно одеваться для катания на велосипеде. Лучшая обувь – туфли на резиновой подошве, не соскальзывающие с педалей. Штанины нужно стянуть внизу резинками, чтобы они не попали в велосипедную цепь. Нельзя надевать свободную одежду или длинное пальто. </w:t>
      </w:r>
    </w:p>
    <w:p>
      <w:pPr>
        <w:pStyle w:val="Normal"/>
        <w:spacing w:lineRule="auto" w:line="240" w:before="0" w:after="0"/>
        <w:ind w:firstLine="284"/>
        <w:jc w:val="center"/>
        <w:rPr>
          <w:rFonts w:ascii="Times New Roman" w:hAnsi="Times New Roman" w:cs="Times New Roman"/>
          <w:b/>
          <w:b/>
          <w:sz w:val="40"/>
          <w:szCs w:val="40"/>
        </w:rPr>
      </w:pPr>
      <w:r>
        <w:rPr>
          <w:rFonts w:cs="Times New Roman" w:ascii="Times New Roman" w:hAnsi="Times New Roman"/>
          <w:b/>
          <w:sz w:val="40"/>
          <w:szCs w:val="40"/>
        </w:rPr>
        <w:t>Безопасность на у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рии, связанные с моторизованным транспортом, - основная причина гибели маленьких детей. Вполне вероятна смерть ребёнка от многочисленных травм и увечий, полученных в результате наезда на него машины, когда он гуляет или катается на велосипеде. Маленькие дети не понимают, что играть на улице опасно. Когда же ребёнок подрастает и начинает это осознавать, у него уходит много времени на то, чтобы научиться вести себя осторожно. Чтобы свести вероятность трагедии к минимуму, родители должны следить за ребёнком, когда он переходит улицу, пока он не научится как следует оценивать опасность, а это обычно происходит в возрасте 8-10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обучая  ребёнка правилам безопасности на улице, родители должны служить ему примером. Если родители внимательно переходят улицу на зелёный сигнал светофора или надпись «Идите» и смотрят налево, а потом направо – это прекрасный пример для ребёнка.</w:t>
      </w:r>
    </w:p>
    <w:p>
      <w:pPr>
        <w:pStyle w:val="Normal"/>
        <w:spacing w:lineRule="auto" w:line="240" w:before="0" w:after="0"/>
        <w:ind w:firstLine="709"/>
        <w:jc w:val="both"/>
        <w:rPr/>
      </w:pPr>
      <w:r>
        <w:rPr>
          <w:rFonts w:cs="Times New Roman" w:ascii="Times New Roman" w:hAnsi="Times New Roman"/>
          <w:b/>
          <w:sz w:val="36"/>
          <w:szCs w:val="36"/>
        </w:rPr>
        <w:t xml:space="preserve">Уважаемые, родители! </w:t>
      </w:r>
      <w:r>
        <w:rPr>
          <w:rFonts w:cs="Times New Roman" w:ascii="Times New Roman" w:hAnsi="Times New Roman"/>
          <w:sz w:val="32"/>
          <w:szCs w:val="32"/>
        </w:rPr>
        <w:t>Соблюдайте правила безопасного поведения на дороге, учите детей этим правила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36:00Z</dcterms:created>
  <dc:creator>Александр</dc:creator>
  <dc:description/>
  <cp:keywords/>
  <dc:language>en-US</dc:language>
  <cp:lastModifiedBy>Александр</cp:lastModifiedBy>
  <dcterms:modified xsi:type="dcterms:W3CDTF">2015-05-21T07:36:00Z</dcterms:modified>
  <cp:revision>2</cp:revision>
  <dc:subject/>
  <dc:title/>
</cp:coreProperties>
</file>