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Школа остор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переди лето – будь осторожен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... Время каникул и отпусков. С особым нетерпением его ожидают дети. Рады воз</w:t>
        <w:softHyphen/>
        <w:t>можности вывезти своих детей за город на природу и родители. Ведь от того, как будет организован от</w:t>
        <w:softHyphen/>
        <w:t>дых, зависит здоровье ребят, их успехи в дальнейше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обходимо помнить и соблюдать простые правила поведения на природ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путешествию и экскурсии обязательно продумайте меры безопасности: тщательно изучите маршрут, возьмите с собой для питья обычную воду (питьевую в бутылках или кипяченую охлажденную, но не ледяную), не забудьте про головной убор. В жаркие дни дети должны носить одежду только из натуральных тканей. В качестве хоро</w:t>
        <w:softHyphen/>
        <w:t>шей защиты подойдут вещи из хлопка и льна. Хорошо подобранная дорожная аптечка может пригодиться в случае незначительных пов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- это тепло, хорошее настроение, здо</w:t>
        <w:softHyphen/>
        <w:t>ровье. Однако избыточное облучение солнечным светом может иметь отрицательный эффект. Помните,  детям не следует специально загорать на открытом солнце. Гораздо безопас</w:t>
        <w:softHyphen/>
        <w:t>нее, комфортнее — среди зелени, под тентом, по возможности в отдалении от проезжих дорог, про</w:t>
        <w:softHyphen/>
        <w:t>мышленных предприятий. Во избежание перегрева необходимо голову покрыть шляпой, кепкой, пана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любят играть на песке около во</w:t>
        <w:softHyphen/>
        <w:t>ды. Но помните, что вода таит в себе опасность. Нельзя оставлять детей одних возле водоёмов, разрешать им самостоятельно купаться. Перед посещением водоёма необходимо с детьми провести беседу о правилах поведения на воде. Необходимо правильно выбрать надувные средства для маленьких и не умеющих плавать де</w:t>
        <w:softHyphen/>
        <w:t>тей: лучше всего использовать надувные жилеты, ни в коем случае нельзя использовать матра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я на природе, помните! Костёр – вещь не только интересная, но и опасная – как для человека, так и для леса и его обитателей. Поэтому детей сразу необходимо познакомить с правилами безопасности и рассказать, какой вред можно нанести лесу небрежным отношением с огнём. Без огня «походнику» не обойтись. Но костёр лучше разжигать на открытом месте, не под деревьями, и тем более не среди  выступающих коней. По возможности лучше использовать старые кострища – чтобы не множить «плеши» на почве. Эти правила необходимо соблюдать как детям, так и взрослы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заключение хочется напомнить, что соблюдение перечисленных довольно простых правил обезопасит летний отдых, сделает его незабываемым, сохранит и укрепит здоровье дет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0:00Z</dcterms:created>
  <dc:creator>Александр</dc:creator>
  <dc:description/>
  <cp:keywords/>
  <dc:language>en-US</dc:language>
  <cp:lastModifiedBy>Александр</cp:lastModifiedBy>
  <dcterms:modified xsi:type="dcterms:W3CDTF">2015-05-21T07:40:00Z</dcterms:modified>
  <cp:revision>2</cp:revision>
  <dc:subject/>
  <dc:title/>
</cp:coreProperties>
</file>